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я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Городское поселение Красногорский 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Марий Э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ыв 3-ий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ссия  14-ая                                                                  пгт Красногорски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89                                                                              «23» октября  2015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несении дополнительного пункта в решение от 27 декабря 2010         года № 109 «Об утверждении Положения о премирования лиц, замещающих должности муниципальной службы и иных работников администрации муниципального образования «Городское поселение Красногорский»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протестом прокуратуры Звениговского района № 02-03-2015 от 05.06.2015 года, с Федеральным законом от «02» марта 2007г. № 25-ФЗ «О муниципальной службе в Российской Федерации», Законом Республики Марий Эл от «31» мая 2007 года №25-З «О реализации полномочий  Республики Марий Эл в области муниципальной службы» и решением Собрания депутатов муниципального образования «Городское поселение Красногорский» №121 от «17» марта 2008 года «Об утверждении Положения о размерах и условиях оплаты труда лиц, замещающих должность муниципальной службы в муниципальном образовании «Городское поселение Красногорский», Собрание депутатов муниципального образования «Городское поселение Красногорский» </w:t>
      </w:r>
    </w:p>
    <w:p>
      <w:pPr>
        <w:pStyle w:val="Normal"/>
        <w:shd w:fill="FFFFFF" w:val="clear"/>
        <w:spacing w:before="280" w:after="280"/>
        <w:ind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решил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Дополнить положение о премировании лиц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щающих должности муниципальной службы и иных работников администрации муниципального образования «Городское поселение Красногорский» пункт 10 следующего содержа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10 Премия выплачивается главе администрации на основании распоряжения администрации в пределах фонда оплаты труда по содержанию главы администрации</w:t>
      </w:r>
    </w:p>
    <w:p>
      <w:pPr>
        <w:pStyle w:val="Style15"/>
        <w:ind w:firstLine="14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мия выплачивается ежемесячная, по итогам работы за квартал, год, а также за выполнение особо важных заданий и максимальными размерами не ограничива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0"/>
          <w:lang w:val="ru-RU"/>
        </w:rPr>
        <w:t>2. Настоящее реш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 собрания 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Городское поселение Красногорский»                                 Ю.Г.Шишк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33:00Z</dcterms:created>
  <dc:creator>user</dc:creator>
  <dc:description/>
  <dc:language>en-US</dc:language>
  <cp:lastModifiedBy>L K</cp:lastModifiedBy>
  <cp:lastPrinted>2015-10-27T13:41:00Z</cp:lastPrinted>
  <dcterms:modified xsi:type="dcterms:W3CDTF">2015-11-03T05:33:00Z</dcterms:modified>
  <cp:revision>2</cp:revision>
  <dc:subject/>
  <dc:title/>
</cp:coreProperties>
</file>